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__________ районный (городской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уд _____________________ област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края, республик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стец: 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предприят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чреждения, организации,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ветчик: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,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Цена иска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 возмещении ущерба, причинен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орожно-транспортным происшествие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в порядке регресс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 работает на (в)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 ответчика)                     (наименование истц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в качестве водителя автомашины 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марка, гос. регистрационный N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_"________ ____ г. при исполнении ___________________ своих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 ответчи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лужебных  обязанностей по его вине произошло дорожно-транспортно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исшествие _______________________________________, в результат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казать обстоятельства и мест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дорожно-транспортного происшеств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чего гражданину _______________________________ причинены телесны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вреждения: 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, какие телесные повреждения, их степен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а автомобилю _____________________________________, принадлежащему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марка, государственный N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, технические повреждения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собственни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указать технические повреждения автомобил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ина ответчика подтверждается 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риговором суда, постановлением суд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шением ____________ городского (районного) суда 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ласти (края, республики) от "__"__________ ____ г. с пред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пользу потерпевшего гражданина ________________________ взыскан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 руб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Эта сумма складывается из: суммы _______________ руб., котора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зыскана  в  погашение  вреда,  причиненного аварией его здоровью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уммы _________ руб. стоимости восстановительного ремонта и утраты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товарного  вида  принадлежащего  ему  автомобиля.  Указанная сумм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лностью перечислена потерпевшему, что подтверждается 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латежный документ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, возместившее вред, причиненный п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истц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ине ее работника - __________________________ - при исполнении и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ответчи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воих  трудовых  обязанностей,  имеет  право  обратного треб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регресса) к этому работнику в размере выплаченного возмеще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связи с вышеизложенным, на основании ст. 1081 ГК РФ, ст. 24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ТК РФ, руководствуясь ст.ст. 131, 132 ГПК РФ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зыскать с _____________________ в пользу 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ответчика)           (наименование истц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возмещение ущерба ____________ руб. Взыскать с 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 ответчи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оспошлину в размере ___________ руб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я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Копия искового заявле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опия решения суда о взыскании ущерба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Справка о перечислении денег потерпевшему гражданину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Квитанция об уплате госпошлин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Копия приказа о приеме на работу 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 ответчи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Справка о заработной плате ответчика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10:00Z</dcterms:created>
  <dc:creator>АДМИН</dc:creator>
  <dc:description/>
  <cp:keywords/>
  <dc:language>en-US</dc:language>
  <cp:lastModifiedBy>А</cp:lastModifiedBy>
  <dcterms:modified xsi:type="dcterms:W3CDTF">2016-06-04T16:54:00Z</dcterms:modified>
  <cp:revision>4</cp:revision>
  <dc:subject/>
  <dc:title>                                 В __________ районный (городской)</dc:title>
</cp:coreProperties>
</file>